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ккуловского сельского поселения                          Сосновского  муниципального района Челябин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6  сентября  2019 г.  №  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. Сакку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ккуловского сельского поселения 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Сосновского муниципа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В связи с избранием на выборную муниципальную должность Главы Саккуловского сельского поселения Абраровой Татьяны Владимировны, Совет депутатов Саккуловского сельского поселения пятого созыва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Установить днем вступления Абраровой Татьяны Владимировны в должность Главы Саккуловского сельского поселения Сосновского муниципального района Челябинской области 16 сентября 2019 г.</w:t>
      </w:r>
    </w:p>
    <w:p>
      <w:pPr>
        <w:pStyle w:val="Style18"/>
        <w:numPr>
          <w:ilvl w:val="0"/>
          <w:numId w:val="1"/>
        </w:numPr>
        <w:suppressLineNumbers/>
        <w:jc w:val="both"/>
        <w:rPr/>
      </w:pPr>
      <w:r>
        <w:rPr>
          <w:sz w:val="28"/>
          <w:szCs w:val="28"/>
        </w:rPr>
        <w:t>Опубликовать данное Решение в газете «Сосновская Нива» и на официальном сайте  Саккуловского сельского поселения Сосновского муниципального района Челябинской области (</w:t>
      </w:r>
      <w:r>
        <w:rPr>
          <w:sz w:val="28"/>
          <w:szCs w:val="28"/>
          <w:lang w:val="en-US"/>
        </w:rPr>
        <w:t>sakku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куловского сельского поселения                                                Н.В.Заво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2:00Z</dcterms:created>
  <dc:creator>Admin</dc:creator>
  <dc:description/>
  <cp:keywords/>
  <dc:language>en-US</dc:language>
  <cp:lastModifiedBy>Евдокия</cp:lastModifiedBy>
  <cp:lastPrinted>2019-09-10T15:03:00Z</cp:lastPrinted>
  <dcterms:modified xsi:type="dcterms:W3CDTF">2019-09-10T10:03:00Z</dcterms:modified>
  <cp:revision>7</cp:revision>
  <dc:subject/>
  <dc:title/>
</cp:coreProperties>
</file>